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Ankieta badająca losy absolw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pl-PL"/>
        </w:rPr>
        <w:t>Drogi Absolwenci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Zwracamy się z prośbą o wypełnienie ankiety badającej losy absolwentów naszej szkoły. Ankieta jest anonimowa, bardzo zależy nam na prawdziwych odpowiedziach gdyż  ich analiza będzie miała znaczący wpływ na podnoszenie jakości pracy szkoły  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wybrane odpowiedzi proszę oznaczyć x</w:t>
      </w:r>
      <w:r>
        <w:rPr>
          <w:rFonts w:cs="Times New Roman" w:ascii="Times New Roman" w:hAnsi="Times New Roman"/>
          <w:i/>
          <w:sz w:val="28"/>
          <w:szCs w:val="28"/>
          <w:lang w:eastAsia="pl-PL"/>
        </w:rPr>
        <w:t>).</w:t>
      </w:r>
    </w:p>
    <w:p>
      <w:pPr>
        <w:pStyle w:val="Normal"/>
        <w:spacing w:lineRule="auto" w:line="240" w:before="0" w:after="0"/>
        <w:ind w:right="1134" w:hanging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k ukończenia szkoł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Jestem absolwentem szko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957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Liceum Ogólnokształcą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 profil ogóln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 przyrodnicz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 zarządzanie informacj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echnikum Ekonmiczn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echnikum Technologii Żywnośc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Zasadnicza Szkoła Zawodow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 kucharz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 sprzedawc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 ukończeniu szkoł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Podjąłem/-am naukę na studiach dziennych państwowyc</w:t>
              <w:tab/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Podjąłem/-am naukę na studiach dziennych prywat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Podjąłem/-am naukę na studiach zaocznych państw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Podjąłem/-am naukę na studiach zaocznych prywat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Pracuję na umowę o prac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Pracuję na umowę zlec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Prowadzę własną działalność gospodarcz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Uczę się (dziennie, zaocznie) i jednocześnie pracuj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Uczęszczam do szkoły policealnej (jakiej?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Nie uczę się i nie pracuj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Wyjechałem/-am za granic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Inne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Jeśli Pan/i uczy się proszę podać nazwę szkoły,  kierunek oraz miejscowość w której Pan/i uczy się/ studi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34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Szkoł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 xml:space="preserve">                  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Kierunek/ specjalnoś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Miast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Czy wyniki uzyskane na maturze/ egzaminie zawodowym pozwoliły Panu/i  dostać się na wybrany kierunek studiów/  i do wybranej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Z problemami ale 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Czy kończąc szkołę miał/-a Pan/i  sprecyzowane plany dotyczące dalszego kształc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Częściow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</w:tblGrid>
      <w:tr>
        <w:trPr/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Jakie były Pana/i główne motywy wyboru szkoły średni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Możesz wybrać </w:t>
      </w: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maksimu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260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Interesująca oferta kierun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Uzdolnienia/zainteresowania zgodne z ofertą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radycje rodz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Dobra opinia szkoły wśród znajom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Względna łatwość dostania się do szko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Atmosfera panująca w szkole wśród uczniów i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Bliskość  szkoły od miejsca zamieszk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y motyw, ja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okonany przed laty wybór szkoły oceniam jak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Traf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Błęd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Nie mam z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Proszę podać płeć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Kobie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Mężczy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3:00Z</dcterms:created>
  <dc:creator>PEDAGOG</dc:creator>
  <dc:description/>
  <dc:language>en-US</dc:language>
  <cp:lastModifiedBy>dyrektor</cp:lastModifiedBy>
  <dcterms:modified xsi:type="dcterms:W3CDTF">2014-03-25T07:23:00Z</dcterms:modified>
  <cp:revision>2</cp:revision>
  <dc:subject/>
  <dc:title>Ankieta badajaca losy absolwentów</dc:title>
</cp:coreProperties>
</file>