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łącznik nr 1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Regulaminu rekrutacji i uczestnictwa w Projekcie „Naszym priorytetem sukces zawodowy – program edukacji zawodowej w powiecie konińskim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rekrutacyjny dla uczestników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projektodawcy:  </w:t>
            </w:r>
            <w:r>
              <w:rPr>
                <w:rFonts w:cs="Arial" w:ascii="Arial" w:hAnsi="Arial"/>
                <w:sz w:val="24"/>
                <w:szCs w:val="24"/>
              </w:rPr>
              <w:t>Powiat Koniński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ytuł projektu: </w:t>
            </w:r>
            <w:r>
              <w:rPr>
                <w:rFonts w:cs="Arial" w:ascii="Arial" w:hAnsi="Arial"/>
                <w:sz w:val="24"/>
                <w:szCs w:val="24"/>
              </w:rPr>
              <w:t xml:space="preserve">„Naszym priorytetem sukces zawodowy – program edukacji zawodowej </w:t>
              <w:br/>
              <w:t>w powiecie konińskim”.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zebywająca w gospodarstwie domowym, bez osób pracu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domowe, w którym żaden członek nie pracuje. Wszyscy członkowie gospodarstwa domowego są al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albo bierni zawodowo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w gospodarstwie domowym z dziećmi pozostającymi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ypełnić tylko w przypadku gdy powyżej zaznaczono odpowiedź: T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eci pozostające na utrzymaniu to osoby w wieku 0-17 lat oraz 18-24 lata, które są bierne zawodowo oraz mieszkają z rodzicem/rodzic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żyjąca w gospodarstwie składającym się z jednej osoby dorosłej i dzieci pozostających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dorosła to osoba powyżej 18 lat. Dzieci pozostające na utrzymaniu to osoby w wieku 0-17 lat oraz 18-24 lata, które są bierne zawodowo oraz mieszkają z rodzicem.            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łożenia formularz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a przystąpienia do projektu</w:t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426" w:top="7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3:00Z</dcterms:created>
  <dc:creator>konrad.krawczyk</dc:creator>
  <dc:description/>
  <dc:language>en-US</dc:language>
  <cp:lastModifiedBy>Dorota Szkudlarek</cp:lastModifiedBy>
  <cp:lastPrinted>2016-12-07T10:44:00Z</cp:lastPrinted>
  <dcterms:modified xsi:type="dcterms:W3CDTF">2017-03-06T13:03:00Z</dcterms:modified>
  <cp:revision>2</cp:revision>
  <dc:subject/>
  <dc:title/>
</cp:coreProperties>
</file>